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abinete Vereador Re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D I C A Ç Ã O Nº _____/______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o Excelentíssimo senhor Prefeito do Município de São Paulo, Fernando Haddad, que determine a formação dos governos locais, nos territórios das subprefeituras, para que haja ao menos uma reunião mensal, realizada sob a presidência do Subprefeito, ou na ausência deste pelo chefe de gabinete, com o objetivo de debater e encaminhar as demandas locais, contando com a presença de pelo menos um representante de cada um dos seguintes órgãos e secretarias da Prefeitura Muni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os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mpanhia de Engenharia de Tráfego - C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Tra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a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o Verde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os Esportes, Lazer e Recre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e Infraestrutura Urbana e Ob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aria Municipal de Serviço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Re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02:00Z</dcterms:created>
  <dc:creator>v010925</dc:creator>
  <dc:description/>
  <cp:keywords/>
  <dc:language>en-US</dc:language>
  <cp:lastModifiedBy>D.Fabre</cp:lastModifiedBy>
  <cp:lastPrinted>2013-02-04T19:25:00Z</cp:lastPrinted>
  <dcterms:modified xsi:type="dcterms:W3CDTF">2013-07-30T20:18:00Z</dcterms:modified>
  <cp:revision>4</cp:revision>
  <dc:subject/>
  <dc:title>SGA</dc:title>
</cp:coreProperties>
</file>